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38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3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106"/>
        <w:gridCol w:w="614"/>
        <w:gridCol w:w="360"/>
        <w:gridCol w:w="720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3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Αθηναϊκό Ναυτικό Όμιλο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  <w:br/>
            </w:r>
          </w:p>
          <w:p>
            <w:pPr>
              <w:pStyle w:val="Normal"/>
              <w:rPr>
                <w:rFonts w:ascii="Arial" w:hAnsi="Arial" w:eastAsia="Arial Unicode MS" w:cs="Arial"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>Δηλώνω ότι είμαι υπεύθυνος γονέας-κηδεμόνας για τον αθλητή/-τρια:</w:t>
              <w:br/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>Ονοματεπώνυμο: …………………………………….………………..</w:t>
            </w:r>
          </w:p>
          <w:p>
            <w:pPr>
              <w:pStyle w:val="Normal"/>
              <w:rPr>
                <w:rFonts w:ascii="Arial" w:hAnsi="Arial" w:eastAsia="Arial Unicode MS" w:cs="Arial"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br/>
              <w:t xml:space="preserve">Ημερομηνία γέννησης: ……………………………..………………… </w:t>
            </w:r>
          </w:p>
          <w:p>
            <w:pPr>
              <w:pStyle w:val="Normal"/>
              <w:rPr>
                <w:rFonts w:ascii="Arial" w:hAnsi="Arial" w:eastAsia="Arial Unicode MS" w:cs="Arial"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br/>
              <w:t>Όμιλος: …………………………………...…………………………….</w:t>
            </w:r>
          </w:p>
          <w:p>
            <w:pPr>
              <w:pStyle w:val="Normal"/>
              <w:rPr>
                <w:rFonts w:ascii="Arial" w:hAnsi="Arial" w:eastAsia="Arial Unicode MS" w:cs="Arial"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eastAsia="Arial Unicode MS" w:cs="Arial"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 xml:space="preserve">Συναινώ για το παιδί μου να συμμετάσχει σε όλες τις δραστηριότητες του Πανελληνίου Διασυλλογικού Αγώνα 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  <w:lang w:val="en-US"/>
              </w:rPr>
              <w:t>T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 xml:space="preserve">293 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  <w:lang w:val="en-US"/>
              </w:rPr>
              <w:t>East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  <w:lang w:val="en-US"/>
              </w:rPr>
              <w:t>Coast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  <w:lang w:val="en-US"/>
              </w:rPr>
              <w:t>Mid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>-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  <w:lang w:val="en-US"/>
              </w:rPr>
              <w:t>Winter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  <w:lang w:val="en-US"/>
              </w:rPr>
              <w:t>Race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 xml:space="preserve"> 2023 – 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  <w:lang w:val="en-US"/>
              </w:rPr>
              <w:t>Vol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>.1, που διοργανώνει ο Αθηναϊκός Ναυτικός Όμιλος στις 21-22 Ιανουαρίου 2023 στην Αρτέμιδα Αττικής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eastAsia="Arial Unicode MS" w:cs="Arial"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>Ορίζω τον/την ……………………………………………………….., ως υπεύθυνο ενήλικα για τον αθλητή/τρια σε όλη τη διάρκεια των αγώνων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eastAsia="Arial Unicode MS" w:cs="Arial"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>Έχω διαβάσει και αποδέχομαι τους όρους της Προκήρυξης του αγώνα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eastAsia="Arial Unicode MS" w:cs="Arial"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>Εξουσιοδοτώ τους διοργανωτές για ιατρική ή νοσοκομειακή μέριμνα για αυτόν / αυτήν σε περίπτωση έκτακτης ανάγκης, συμπεριλαμβανομένης της μεταφοράς του/της σε νοσοκομείο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eastAsia="Arial Unicode MS" w:cs="Arial"/>
                <w:color w:val="2E74B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>Συναινώ για το παιδί μου να φωτογραφηθεί, να βιντεοσκοπηθεί, να συμμετέχει σε συνέντευξη τύπου που θα επιτρέψει ο διοργανωτής.</w:t>
            </w:r>
          </w:p>
        </w:tc>
      </w:tr>
    </w:tbl>
    <w:p>
      <w:pPr>
        <w:pStyle w:val="TextBodyIndent"/>
        <w:ind w:left="0" w:right="-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-56" w:hanging="0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Ημερομηνία: </w:t>
      </w:r>
      <w:r>
        <w:rPr>
          <w:sz w:val="18"/>
          <w:szCs w:val="18"/>
          <w:lang w:val="en-US"/>
        </w:rPr>
        <w:t>……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……</w:t>
      </w:r>
      <w:r>
        <w:rPr>
          <w:sz w:val="18"/>
          <w:szCs w:val="18"/>
        </w:rPr>
        <w:t>/ 2023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Ο – Η Δηλ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Υπογραφή)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Indent"/>
        <w:ind w:left="-168" w:hanging="0"/>
        <w:jc w:val="both"/>
        <w:rPr/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2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0:00:00Z</dcterms:created>
  <dc:creator>Kostas</dc:creator>
  <dc:description/>
  <cp:keywords/>
  <dc:language>en-US</dc:language>
  <cp:lastModifiedBy>Helen Katsarou</cp:lastModifiedBy>
  <cp:lastPrinted>2019-09-01T01:46:00Z</cp:lastPrinted>
  <dcterms:modified xsi:type="dcterms:W3CDTF">2022-12-29T15:49:00Z</dcterms:modified>
  <cp:revision>15</cp:revision>
  <dc:subject/>
  <dc:title> </dc:title>
</cp:coreProperties>
</file>