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3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106"/>
        <w:gridCol w:w="614"/>
        <w:gridCol w:w="360"/>
        <w:gridCol w:w="720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3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Αθηναϊκό Ναυτικό Όμιλ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Είμαι Αθλητής/-τρια του Ναυτικού Ομίλου ………………………………………………………………………..……… και συμμετέχω οικειοθελώς σε όλες τις δραστηριότητες του Πανελληνίου Διασυλλογικού Αγώνα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293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East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Coast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Mid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Winter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Race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2023 –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Vol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.2, που διοργανώνει ο Αθηναϊκός Ναυτικός Όμιλος στις 18-19 Φεβρουαρίου 2023 στην Αρτέμιδα Αττικής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Έχω διαβάσει και αποδέχομαι τους όρους της Προκήρυξης του αγώνα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Εξουσιοδοτώ τους διοργανωτές για ιατρική ή νοσοκομειακή μέριμνα σε περίπτωση έκτακτης ανάγκης, συμπεριλαμβανομένης της μεταφοράς μου σε νοσοκομείο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Συναινώ να φωτογραφηθώ, να βιντεοσκοπηθώ, να συμμετέχω σε συνέντευξη τύπου που θα επιτρέψει ο διοργανωτής.</w:t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56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Ημερομηνία: </w:t>
      </w:r>
      <w:r>
        <w:rPr>
          <w:sz w:val="18"/>
          <w:szCs w:val="18"/>
          <w:lang w:val="en-US"/>
        </w:rPr>
        <w:t>……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……</w:t>
      </w:r>
      <w:r>
        <w:rPr>
          <w:sz w:val="18"/>
          <w:szCs w:val="18"/>
        </w:rPr>
        <w:t>/ 2023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Ο – Η Δηλ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Υπογραφή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-168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2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06:00Z</dcterms:created>
  <dc:creator>Kostas</dc:creator>
  <dc:description/>
  <cp:keywords/>
  <dc:language>en-US</dc:language>
  <cp:lastModifiedBy>HELEN KATSAROU</cp:lastModifiedBy>
  <cp:lastPrinted>2019-09-01T01:46:00Z</cp:lastPrinted>
  <dcterms:modified xsi:type="dcterms:W3CDTF">2023-01-27T22:00:00Z</dcterms:modified>
  <cp:revision>7</cp:revision>
  <dc:subject/>
  <dc:title> </dc:title>
</cp:coreProperties>
</file>