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38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106"/>
        <w:gridCol w:w="614"/>
        <w:gridCol w:w="360"/>
        <w:gridCol w:w="720"/>
        <w:gridCol w:w="751"/>
        <w:gridCol w:w="329"/>
        <w:gridCol w:w="720"/>
        <w:gridCol w:w="540"/>
        <w:gridCol w:w="540"/>
        <w:gridCol w:w="1297"/>
      </w:tblGrid>
      <w:tr>
        <w:trPr>
          <w:trHeight w:val="3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Αθηναϊκό Ναυτικό Όμιλ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Είμαι Αθλητής/-τρια του Ναυτικού Ομίλου ………………………………………………………………………..……… και συμμετέχω οικειοθελώς σε όλες τις δραστηριότητες του “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OPEN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Πανελλήνιου Διασυλλογικού Αγώνα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Wing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-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Foil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  <w:lang w:val="en-US"/>
              </w:rPr>
              <w:t>Race</w:t>
            </w: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2023», που διοργανώνει ο Αθηναϊκός Ναυτικός Όμιλος στις 25-26 Νοεμβρίου 2023 στην Αρτέμιδα Αττικής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Έχω διαβάσει και αποδέχομαι τους όρους της Προκήρυξης του αγώνα (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https://www.athensnauticalclub.gr/wp-content/uploads/2023/10/Notice_of_race_wingfoil_2023_vol3.pdf</w:t>
              </w:r>
            </w:hyperlink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 xml:space="preserve"> ), καθώς και τη Δήλωση Ευθύνης (Παράγραφος 15 της προκήρυξης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Εξουσιοδοτώ τους διοργανωτές για ιατρική ή νοσοκομειακή μέριμνα σε περίπτωση έκτακτης ανάγκης, συμπεριλαμβανομένης της μεταφοράς μου σε νοσοκομείο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0"/>
                <w:szCs w:val="20"/>
              </w:rPr>
              <w:t>Συναινώ να φωτογραφηθώ, να βιντεοσκοπηθώ, να συμμετέχω σε συνέντευξη τύπου που θα επιτρέψει ο διοργανωτής.</w:t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E74B5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56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Ημερομηνία: </w:t>
      </w:r>
      <w:r>
        <w:rPr>
          <w:sz w:val="18"/>
          <w:szCs w:val="18"/>
          <w:lang w:val="en-US"/>
        </w:rPr>
        <w:t>……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……</w:t>
      </w:r>
      <w:r>
        <w:rPr>
          <w:sz w:val="18"/>
          <w:szCs w:val="18"/>
        </w:rPr>
        <w:t>/ 2023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Ο – Η Δηλ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Υπογραφή)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-168" w:hanging="0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2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athensnauticalclub.gr/wp-content/uploads/2023/10/Notice_of_race_wingfoil_2023_vol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2:00Z</dcterms:created>
  <dc:creator>Kostas</dc:creator>
  <dc:description/>
  <cp:keywords/>
  <dc:language>en-US</dc:language>
  <cp:lastModifiedBy>ΕΛΕΝΗ ΚΑΤΣΑΡΟΥ</cp:lastModifiedBy>
  <cp:lastPrinted>2019-09-01T01:46:00Z</cp:lastPrinted>
  <dcterms:modified xsi:type="dcterms:W3CDTF">2023-10-28T00:41:00Z</dcterms:modified>
  <cp:revision>5</cp:revision>
  <dc:subject/>
  <dc:title> </dc:title>
</cp:coreProperties>
</file>